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DEC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William McCall, Robert Amsler, Paige Amsler, Jeff Courson,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Nov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Motion by William McCall with a second by Robert Amsler to approve Nov emergency meeting minut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Jeff Courson to approve Nov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pres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tch Alworth was in attendance in regard to people living in the trailer near his home. The trailer has no water or electricity. The residents are using a generator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Joyce F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Sany Del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evor Hile was in attendance for the Emlenton ambulance servi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188,205.26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939.15 – balance available (admin)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Courier New" w:ascii="Courier New" w:hAnsi="Courier New"/>
        </w:rPr>
        <w:t>MOTION</w:t>
        <w:tab/>
        <w:t xml:space="preserve">There was a motion by William McCall with a second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by Rick Wulfert to approve the 2024 budget. Motion 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give safety awards in the amount of $250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pproval by Rick Wulfert to donate $300 to orphans of the storm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is prepared for winter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 is working on getting quotes to have 1 bay of the salt shed enclosed and doors put on the other 3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 </w:t>
            </w:r>
            <w:r>
              <w:rPr>
                <w:rFonts w:cs="Courier New" w:ascii="Courier New" w:hAnsi="Courier New"/>
                <w:bCs/>
              </w:rPr>
              <w:t xml:space="preserve">NONE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</w:rPr>
              <w:t>Bud completed the LSA grant for the ballfields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</w:rPr>
                    <w:t>PUBLIC AFFAIRS &amp; REVITALIZATION</w:t>
                  </w:r>
                </w:p>
                <w:p>
                  <w:pPr>
                    <w:pStyle w:val="Default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113030" distB="111125" distL="227330" distR="225425" simplePos="0" locked="0" layoutInCell="1" allowOverlap="1" relativeHeight="7">
                            <wp:simplePos x="0" y="0"/>
                            <wp:positionH relativeFrom="column">
                              <wp:posOffset>126365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63500" cy="63500"/>
                            <wp:effectExtent l="18415" t="18415" r="18415" b="18415"/>
                            <wp:wrapNone/>
                            <wp:docPr id="1" name="In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36360">
                                      <a:solidFill>
                                        <a:srgbClr val="b4c3d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Ink 1" coordsize="1,1" path="m0,0l0,0l0,0e" stroked="t" o:allowincell="t" style="position:absolute;margin-left:99.5pt;margin-top:8.75pt;width:4.95pt;height:4.95pt;mso-wrap-style:none;v-text-anchor:middle">
                            <v:fill o:detectmouseclick="t" on="false"/>
                            <v:stroke color="#b4c3da" weight="36360" joinstyle="miter" endcap="round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POLAR BEAR  </w:t>
                  </w:r>
                </w:p>
                <w:p>
                  <w:pPr>
                    <w:pStyle w:val="Normal"/>
                    <w:rPr>
                      <w:rFonts w:ascii="Courier New" w:hAnsi="Courier New" w:eastAsia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>NONE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</w:rPr>
                    <w:t>OLD BUSINESS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Cs/>
                    </w:rPr>
                    <w:t>NONE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NEW BUSINESS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</w:t>
                  </w: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Cs/>
                    </w:rPr>
                    <w:t>NONE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cs="Courier New" w:ascii="Courier New" w:hAnsi="Courier New"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MOTION</w:t>
                    <w:tab/>
                    <w:t xml:space="preserve">There was a motion by William McCall with a second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Cs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</w:rPr>
                    <w:t xml:space="preserve">by Jeff Courson to adjourn. Motion was carried. 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9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3-12-12T01:23:00Z</dcterms:modified>
  <cp:revision>82</cp:revision>
  <dc:subject/>
  <dc:title>REGULAR MONTHLY MEETING – Sept 9th 2019</dc:title>
</cp:coreProperties>
</file>