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EMERGENY MEETING NOV 29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3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William McCall, Robert Amsler, Paige Amsler, and Jeff Courson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 xml:space="preserve">Motion by William McCall with a second by Robert Amsler to approve </w:t>
      </w:r>
      <w:bookmarkEnd w:id="0"/>
      <w:bookmarkEnd w:id="1"/>
      <w:r>
        <w:rPr>
          <w:rFonts w:cs="Courier New" w:ascii="Courier New" w:hAnsi="Courier New"/>
        </w:rPr>
        <w:t>resolution to apply for the LSA grant in the amount of $1M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Jeff Courson to adjour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" w:name="_Hlk42538412"/>
            <w:bookmarkStart w:id="3" w:name="_Hlk42538412"/>
            <w:bookmarkEnd w:id="3"/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9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3-12-06T18:50:00Z</dcterms:modified>
  <cp:revision>3</cp:revision>
  <dc:subject/>
  <dc:title>REGULAR MONTHLY MEETING – Sept 9th 2019</dc:title>
</cp:coreProperties>
</file>