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NOVEMBER 11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4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Amsler, Councilperson Robert Amsler, Paige Amsler, Rick Wulfert and William McCall. 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Oct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obert Amsler to approve Oct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yce Fair and Sandy DeLair were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0 – project complete 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47,175.00 – </w:t>
      </w:r>
      <w:r>
        <w:rPr>
          <w:rFonts w:cs="Courier New" w:ascii="Courier New" w:hAnsi="Courier New"/>
          <w:bCs/>
        </w:rPr>
        <w:t>remaining fund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payment to the EADS group for Seward Street Road Construction in the amount of $1,800. Motion was carried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51,765.31 – </w:t>
      </w:r>
      <w:bookmarkStart w:id="2" w:name="_Hlk42538412"/>
      <w:r>
        <w:rPr>
          <w:rFonts w:cs="Courier New" w:ascii="Courier New" w:hAnsi="Courier New"/>
        </w:rPr>
        <w:t>remaining fund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payment to the EADS group for North Bluff Avenue Road &amp; Sidewalk Reconstruction in the amount of $9,8350.43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$9,057.00 – remaining fund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3,690.00 – </w:t>
      </w:r>
      <w:bookmarkStart w:id="3" w:name="_Hlk176801485"/>
      <w:r>
        <w:rPr>
          <w:rFonts w:cs="Courier New" w:ascii="Courier New" w:hAnsi="Courier New"/>
          <w:bCs/>
        </w:rPr>
        <w:t xml:space="preserve">remaining funds </w:t>
      </w:r>
      <w:bookmarkEnd w:id="3"/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3,306.00 – </w:t>
      </w:r>
      <w:r>
        <w:rPr>
          <w:rFonts w:cs="Courier New" w:ascii="Courier New" w:hAnsi="Courier New"/>
          <w:bCs/>
        </w:rPr>
        <w:t>remaining fund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 – funds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payment to the EADS group for Seward Street Road Construction in the amount of $2,232.24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34,000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3 CDBG Projects: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$255,685.00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4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$255,520.00 - funds availabl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ed 2025 budget was review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dvertise proposed budget for passage in December. Motion was carried.</w:t>
      </w:r>
    </w:p>
    <w:p>
      <w:pPr>
        <w:pStyle w:val="ListParagraph"/>
        <w:ind w:left="2160" w:hanging="21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 is gearing up for winter. Needs to get some more antiskid deliver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ew Christmas lights have been delivered and are being prepared for hanging.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torm drains need the leaves cleaned off them.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ab/>
        <w:t>NONE</w:t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HEALTH &amp; PUBLIC SAFETY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ficer Caldwell is currently working on 2 active investigations.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olice cruiser needs new tires. </w:t>
      </w:r>
    </w:p>
    <w:p>
      <w:pPr>
        <w:pStyle w:val="Defaul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Default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Defaul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Default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 xml:space="preserve">NON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N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OLD BUSINESS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iam McCall with a second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Paige Amsler to adjourn. Motion was carried.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113030" distB="111125" distL="227330" distR="225425" simplePos="0" locked="0" layoutInCell="1" allowOverlap="1" relativeHeight="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tbl>
            <w:tblPr>
              <w:tblW w:w="1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0"/>
            </w:tblGrid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</w:t>
                  </w:r>
                </w:p>
                <w:p>
                  <w:pPr>
                    <w:pStyle w:val="Defaul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440" w:hanging="1440"/>
        <w:rPr>
          <w:rFonts w:ascii="Courier New" w:hAnsi="Courier New" w:eastAsia="Courier New" w:cs="Courier New"/>
        </w:rPr>
      </w:pPr>
      <w:bookmarkEnd w:id="2"/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41:00Z</dcterms:created>
  <dc:creator>Strauser</dc:creator>
  <dc:description/>
  <cp:keywords/>
  <dc:language>en-US</dc:language>
  <cp:lastModifiedBy>Linda Strauser</cp:lastModifiedBy>
  <cp:lastPrinted>2023-10-03T12:24:00Z</cp:lastPrinted>
  <dcterms:modified xsi:type="dcterms:W3CDTF">2024-11-12T00:27:00Z</dcterms:modified>
  <cp:revision>61</cp:revision>
  <dc:subject/>
  <dc:title>REGULAR MONTHLY MEETING – Sept 9th 2019</dc:title>
</cp:coreProperties>
</file>