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OCT 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Jeff Courson,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Sept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Sep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present to address ATV and dirt bikes on the road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y DeLair was pres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ce Fair was in attendance regarding a harassing neighbo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cy Myers is concerned about people not stopping at the stop sign near her hous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939.15 – balance available (admin)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to approve final pay estimate to Mealy in the amount of $10,648.70 contingent upon receiving final document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Rick Wulfert with a second by William McCall to approve by resolution submission of the FFY2023 CDBG application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Went over the proposed budget for 2024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 put some cold patch down on Walnut Street. And shale has been put down on Cherry Street.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 shed has been repaired.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flac – Council will be giving employees an allowance for this and let them buy if they want to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 xml:space="preserve">Officer Caldwell is working with Polk on a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possible mutual aid agreement with Polk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Time capsule is to be buried on Veterans Da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Jeff Courson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2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3-10-10T00:03:00Z</dcterms:modified>
  <cp:revision>84</cp:revision>
  <dc:subject/>
  <dc:title>REGULAR MONTHLY MEETING – Sept 9th 2019</dc:title>
</cp:coreProperties>
</file>