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OCTOBER 14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4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Paige Amsler, and William McCall. 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Sept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obert Amsler to approve Sept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0 – project complete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7,175.00 – </w:t>
      </w:r>
      <w:r>
        <w:rPr>
          <w:rFonts w:cs="Courier New" w:ascii="Courier New" w:hAnsi="Courier New"/>
          <w:bCs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51,765.31 – </w:t>
      </w:r>
      <w:bookmarkStart w:id="2" w:name="_Hlk42538412"/>
      <w:r>
        <w:rPr>
          <w:rFonts w:cs="Courier New" w:ascii="Courier New" w:hAnsi="Courier New"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gto approve payment to the EADS group in the amount of $885.96 for design and admi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North Rock Construction for Seward Street Road Reconstruction Projec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in the amount of $2,268.75 and North Bluff Avenue Road and Sidewalk Reconstruction and Storm Sewer Improvement Project in the amount of $7063.80 (contingent upon as builts and final dump site restoration). Motion was carried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$9,057.00 – 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33,690.00 – </w:t>
      </w:r>
      <w:bookmarkStart w:id="3" w:name="_Hlk176801485"/>
      <w:r>
        <w:rPr>
          <w:rFonts w:cs="Courier New" w:ascii="Courier New" w:hAnsi="Courier New"/>
          <w:bCs/>
        </w:rPr>
        <w:t xml:space="preserve">remaining funds </w:t>
      </w:r>
      <w:bookmarkEnd w:id="3"/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3,306.00 – </w:t>
      </w:r>
      <w:r>
        <w:rPr>
          <w:rFonts w:cs="Courier New" w:ascii="Courier New" w:hAnsi="Courier New"/>
          <w:bCs/>
        </w:rPr>
        <w:t>remaining fund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 – funds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34,000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Robert Amsler with a second by Paige Amsler to approve payment to North Rock for Seward Street and Storm Sewer Improvement Project in the amount of $14,994.49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payment to EADS for Seward Street and Storm Sewer Improvement Project in the amount of $2,161.72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4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$255,520.00 -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>There was a motion by Robert Amsler with a second by Paige Amsler to approve by Resolution the Community Development Plan and FFY 2024 CDBG application on Nov 1, 2024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ed budget has been prepared and will be submitted to council next month.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rack seal machine and supplies have been purchased. Once the weather is a warmer Art will work on getting some cracks seal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ab/>
        <w:t>NONE</w:t>
      </w:r>
    </w:p>
    <w:p>
      <w:pPr>
        <w:pStyle w:val="Defaul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HEALTH &amp; PUBLIC SAFETY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yor Amsler attended the UCC meeting. </w:t>
      </w:r>
    </w:p>
    <w:p>
      <w:pPr>
        <w:pStyle w:val="Defaul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Default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Default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Restrooms will be closed right after trick or   treat.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purchase new Christmas lights. Motion was carri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OTION    There was motion by William McCall with a second by   Robert Amsler to reject all bids for the lot on South Jackson. Motion was carried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otion    There was a motion by William McCall with a second by Paige Amsler to approve hiring Taylor Morgano to list the property on South Jackson. Motion was carried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Paige Amsler to adjourn. Motion was carried.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113030" distB="111125" distL="227330" distR="225425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440" w:hanging="1440"/>
        <w:rPr>
          <w:rFonts w:ascii="Courier New" w:hAnsi="Courier New" w:eastAsia="Courier New" w:cs="Courier New"/>
        </w:rPr>
      </w:pPr>
      <w:bookmarkEnd w:id="2"/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31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4-10-14T23:32:00Z</dcterms:modified>
  <cp:revision>46</cp:revision>
  <dc:subject/>
  <dc:title>REGULAR MONTHLY MEETING – Sept 9th 2019</dc:title>
</cp:coreProperties>
</file>